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7.2022 № СЗ-1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диод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диод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июл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7.2022 № СЗ-1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Ди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12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Р3.454.000 ТУ,  Категория качества «ВП» по ГОСТ 20.39.411-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личество: 1. Диоды 2ДС627А – 197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, ДР3.454.000 Т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Требования к упако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7.2022 № СЗ-10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7.2022 № СЗ-100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7-19T06:51:00Z</dcterms:modified>
  <cp:revision>455</cp:revision>
  <dc:subject/>
  <dc:title>Приложение №2</dc:title>
</cp:coreProperties>
</file>